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2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ASPOREĐIVANJU SREDSTAVA ZA REDOVITO FINANCIRANJE POLITIČKIH STRANAKA I ČLANOVA PREDSTAVNIČKOG TIJELA IZABRANIH S LISTE GRUPE BIRAČA IZ PRORAČUNA GRADA VARAŽDINSKIH TOPLICA  ZA RAZDOBLJE 01.01.-31.12.202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raspoređuju se sredstva za redovito godišnje financiranje političkih stranaka i  članova predstavničkog tijela jedinice lokalne samouprave izabranih s liste grupe birača, zastupljenih u Gradskom vijeću Grada Varaždinskih Toplica, a koja se sredstva osiguravaju u Proračunu Grada Varaždinskih Toplic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 - 1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20:00Z</cp:lastPrinted>
  <dcterms:modified xsi:type="dcterms:W3CDTF">2025-02-14T11:20:00Z</dcterms:modified>
  <cp:revision>59</cp:revision>
  <dc:subject/>
  <dc:title/>
</cp:coreProperties>
</file>